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-28S MIESIĘCZNE SPRAWOZDANIE  Z WYKONANIA PLANU WYDATKÓW BUDŻET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od początku roku do dnia 30.09.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2518"/>
        <w:gridCol w:w="2519"/>
        <w:gridCol w:w="2518"/>
        <w:gridCol w:w="2519"/>
      </w:tblGrid>
      <w:tr>
        <w:trPr>
          <w:trHeight w:val="5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(po zmianach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angażowani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ykonane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zobowiązania według stanu na koniec  okresu sprawozdawcz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65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78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 6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 64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 011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52,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4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40,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40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6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6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57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31,2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50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9,6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96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96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28,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44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1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1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5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1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1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 09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691,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 450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73,0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46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46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86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866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439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1,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6,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6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4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12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1,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7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7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85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85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3,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3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6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6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5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3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63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471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73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87,6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4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12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3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70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70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405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3,8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36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36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2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27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37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8,7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7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6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08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08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99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77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2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4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 81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858,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 322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86,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26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264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12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,5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5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5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2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1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6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95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95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40,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40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6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6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1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981,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721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1,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7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4 858,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3 885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368,5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9,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8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17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17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319,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31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6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319,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31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PO_R, RAZEM bez 4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3 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5 178,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4 205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68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19:00Z</dcterms:created>
  <dc:creator>Aneta</dc:creator>
  <dc:description/>
  <cp:keywords/>
  <dc:language>en-US</dc:language>
  <cp:lastModifiedBy>Aneta</cp:lastModifiedBy>
  <dcterms:modified xsi:type="dcterms:W3CDTF">2010-11-01T00:28:00Z</dcterms:modified>
  <cp:revision>9</cp:revision>
  <dc:subject/>
  <dc:title>RB-28S MIESIĘCZNE SPRAWOZDANIE  Z WYKONANIA PLANU WYDATKÓW BUDŻETOWYCH</dc:title>
</cp:coreProperties>
</file>